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529</w:t>
        <w:tab/>
        <w:t>CERTIFICATION</w:t>
      </w:r>
    </w:p>
    <w:p>
      <w:pPr>
        <w:pStyle w:val="Paragraph"/>
        <w:rPr/>
      </w:pPr>
      <w:r>
        <w:rPr/>
        <w:t xml:space="preserve">When the vehicle receives a passing inspection result, the inspection mechanic shall: 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inalize the inspection process in the analyzer or inspection program by entering all required data, then following the steps necessary to transmit the data to the State vehicle inspection databas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collect fees as described in G.S. 20-183.7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ign and give the original Receipt and Statement form to the operator or own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183.4D; 20-183.7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